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iered Campers’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ite: 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er’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r Leve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iered Campers’ Form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vised 2/14/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13:00Z</dcterms:created>
  <dc:creator>YCS</dc:creator>
  <dc:description/>
  <dc:language>en-US</dc:language>
  <cp:lastModifiedBy>llevin</cp:lastModifiedBy>
  <cp:lastPrinted>2008-02-14T12:24:00Z</cp:lastPrinted>
  <dcterms:modified xsi:type="dcterms:W3CDTF">2008-02-15T20:13:00Z</dcterms:modified>
  <cp:revision>2</cp:revision>
  <dc:subject/>
  <dc:title>Birthdays at Camp</dc:title>
</cp:coreProperties>
</file>